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7680-8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5479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3 ию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микрокредитная компания "Турбозайм" (ИНН 7702820127) к Романову Евгению Тимофеевичу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Турбозайм" к Романову Евгению Тимофее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Романова Евгения Тимофеевича в пользу Общества с ограниченной ответственностью микрокредитная компания "Турбозайм", задолженность по договору займа в размере 41087,75 руб., а также расходы на оплату государственной пошлины 4000 руб. 0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